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204" w:y="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Mart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1201" w:x="285" w:y="12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1201" w:x="285" w:y="12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SI LA CHELTUIELI PE CAPITOLE, SUBCAPITOLE SI PARAGRAF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1201" w:x="285" w:y="12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ERVICIUL PUBLIC MANAGEMENT SPITALE SI CABINETE MEDICALE DIN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5086" w:h="221" w:x="10230" w:y="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 14</w:t>
      </w:r>
      <w:r>
        <w:rPr>
          <w:rFonts w:cs="Arial" w:ascii="Arial" w:hAnsi="Arial"/>
          <w:kern w:val="2"/>
          <w:sz w:val="19"/>
          <w:szCs w:val="24"/>
        </w:rPr>
        <w:t xml:space="preserve"> la Hotărârea nr. 151/28.03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25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46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25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46.8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25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46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25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46.8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25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46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25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46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25.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46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25.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46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25.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46.8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874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pt" to="819pt,518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8738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5pt" to="819pt,541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16026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pt" to="819pt,563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8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pt" to="15pt,541.2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87387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5pt" to="15pt,563.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43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8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pt" to="296.5pt,541.2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687387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5pt" to="296.5pt,563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43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8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pt" to="449.25pt,541.2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6873875</wp:posOffset>
                </wp:positionV>
                <wp:extent cx="0" cy="28702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5pt" to="449.25pt,563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43.8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8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pt" to="522pt,541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6873875</wp:posOffset>
                </wp:positionV>
                <wp:extent cx="0" cy="287020"/>
                <wp:effectExtent l="6350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5pt" to="522pt,563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43.8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985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8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pt" to="372.75pt,541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6873875</wp:posOffset>
                </wp:positionV>
                <wp:extent cx="0" cy="287020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5pt" to="372.75pt,563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271780"/>
                <wp:effectExtent l="6985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43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8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pt" to="595.5pt,541.2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6873875</wp:posOffset>
                </wp:positionV>
                <wp:extent cx="0" cy="28702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5pt" to="595.5pt,563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43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8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pt" to="819.75pt,5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687387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5pt" to="819.75pt,563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43.8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8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pt" to="673.05pt,541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687387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5pt" to="673.05pt,563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271780"/>
                <wp:effectExtent l="6985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43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8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pt" to="744.1pt,541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6873875</wp:posOffset>
                </wp:positionV>
                <wp:extent cx="0" cy="28702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5pt" to="744.1pt,563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43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7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64.3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7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64.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7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64.3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7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64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7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64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7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64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7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64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7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64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7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64.3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574675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.5pt" to="819pt,452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592264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35pt" to="819pt,466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609854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2pt" to="819pt,480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627443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05pt" to="819pt,494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645033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9pt" to="819pt,507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662622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75pt" to="819pt,521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680212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5.6pt" to="819pt,535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69780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45pt" to="819pt,549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6978015</wp:posOffset>
                </wp:positionV>
                <wp:extent cx="0" cy="189230"/>
                <wp:effectExtent l="6985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45pt" to="15pt,564.3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52.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.5pt" to="15pt,466.3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35pt" to="15pt,480.2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2pt" to="15pt,494.0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05pt" to="15pt,507.9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9pt" to="15pt,521.7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75pt" to="15pt,535.6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6pt" to="15pt,549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6978015</wp:posOffset>
                </wp:positionV>
                <wp:extent cx="0" cy="18923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45pt" to="296.5pt,564.3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52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.5pt" to="296.5pt,466.3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35pt" to="296.5pt,480.2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2pt" to="296.5pt,494.0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05pt" to="296.5pt,507.9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9pt" to="296.5pt,521.7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75pt" to="296.5pt,535.6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6pt" to="296.5pt,549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6978015</wp:posOffset>
                </wp:positionV>
                <wp:extent cx="0" cy="1892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45pt" to="449.25pt,564.3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52.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.5pt" to="449.25pt,466.3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35pt" to="449.25pt,480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2pt" to="449.25pt,494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05pt" to="449.25pt,507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9pt" to="449.25pt,521.7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75pt" to="449.25pt,535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6pt" to="449.25pt,549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6978015</wp:posOffset>
                </wp:positionV>
                <wp:extent cx="0" cy="1892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45pt" to="522pt,564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52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.5pt" to="522pt,466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35pt" to="522pt,480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2pt" to="522pt,494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05pt" to="522pt,507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9pt" to="522pt,521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75pt" to="522pt,535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6pt" to="522pt,549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6978015</wp:posOffset>
                </wp:positionV>
                <wp:extent cx="0" cy="1892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45pt" to="372.75pt,564.3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52.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.5pt" to="372.75pt,466.3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35pt" to="372.75pt,480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2pt" to="372.75pt,494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05pt" to="372.75pt,507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9pt" to="372.75pt,521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75pt" to="372.75pt,535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6pt" to="372.75pt,549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6978015</wp:posOffset>
                </wp:positionV>
                <wp:extent cx="0" cy="1892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45pt" to="595.5pt,564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52.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.5pt" to="595.5pt,466.3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35pt" to="595.5pt,480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2pt" to="595.5pt,494.0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05pt" to="595.5pt,507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9pt" to="595.5pt,521.7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75pt" to="595.5pt,535.6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6pt" to="595.5pt,549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6978015</wp:posOffset>
                </wp:positionV>
                <wp:extent cx="0" cy="1892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45pt" to="819.75pt,564.3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52.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.5pt" to="819.75pt,466.3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35pt" to="819.75pt,480.2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2pt" to="819.75pt,494.0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05pt" to="819.75pt,507.9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9pt" to="819.75pt,521.7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75pt" to="819.75pt,535.6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6pt" to="819.75pt,549.4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6978015</wp:posOffset>
                </wp:positionV>
                <wp:extent cx="0" cy="1892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45pt" to="673.05pt,564.3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52.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.5pt" to="673.05pt,466.3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35pt" to="673.05pt,480.2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2pt" to="673.05pt,494.0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05pt" to="673.05pt,507.9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9pt" to="673.05pt,521.7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75pt" to="673.05pt,535.6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5.6pt" to="673.05pt,549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6978015</wp:posOffset>
                </wp:positionV>
                <wp:extent cx="0" cy="189230"/>
                <wp:effectExtent l="6985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45pt" to="744.1pt,564.3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52.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.5pt" to="744.1pt,466.3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35pt" to="744.1pt,480.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2pt" to="744.1pt,494.0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05pt" to="744.1pt,507.9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9pt" to="744.1pt,521.7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75pt" to="744.1pt,535.6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5.6pt" to="744.1pt,549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017" w:h="1033" w:x="708" w:y="8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017" w:h="1033" w:x="708" w:y="8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2148205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9.15pt" to="819pt,169.1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2419350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pt" to="819pt,190.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595245</wp:posOffset>
                </wp:positionV>
                <wp:extent cx="10220960" cy="0"/>
                <wp:effectExtent l="6985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35pt" to="819pt,204.3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771140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.2pt" to="819pt,218.2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947035</wp:posOffset>
                </wp:positionV>
                <wp:extent cx="10220960" cy="0"/>
                <wp:effectExtent l="6350" t="6350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2.05pt" to="819pt,232.0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3122930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9pt" to="819pt,245.9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3298825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75pt" to="819pt,259.7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3474720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6pt" to="819pt,273.6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650615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45pt" to="819pt,287.4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826510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3pt" to="819pt,301.3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4002405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5.15pt" to="819pt,315.1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4178300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pt" to="819pt,32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4354195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85pt" to="819pt,342.8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4530090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7pt" to="819pt,356.7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4705985</wp:posOffset>
                </wp:positionV>
                <wp:extent cx="1022096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55pt" to="819pt,370.5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4992370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3.1pt" to="819pt,393.1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4705985</wp:posOffset>
                </wp:positionV>
                <wp:extent cx="0" cy="28702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55pt" to="15pt,393.1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271780"/>
                <wp:effectExtent l="6350" t="6985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9.1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2148205</wp:posOffset>
                </wp:positionV>
                <wp:extent cx="0" cy="271780"/>
                <wp:effectExtent l="6350" t="6985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9.15pt" to="15pt,190.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5pt" to="15pt,204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35pt" to="15pt,218.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.2pt" to="15pt,232.0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2.05pt" to="15pt,245.9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9pt" to="15pt,259.7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75pt" to="15pt,273.6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6pt" to="15pt,287.4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45pt" to="15pt,301.3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3pt" to="15pt,315.1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5.15pt" to="15pt,329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pt" to="15pt,342.8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85pt" to="15pt,356.7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7pt" to="15pt,370.5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4705985</wp:posOffset>
                </wp:positionV>
                <wp:extent cx="0" cy="287020"/>
                <wp:effectExtent l="6350" t="6985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55pt" to="296.5pt,393.1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271780"/>
                <wp:effectExtent l="6350" t="6985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9.1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2148205</wp:posOffset>
                </wp:positionV>
                <wp:extent cx="0" cy="271780"/>
                <wp:effectExtent l="6350" t="6985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9.15pt" to="296.5pt,190.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5pt" to="296.5pt,204.3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35pt" to="296.5pt,218.2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.2pt" to="296.5pt,232.0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2.05pt" to="296.5pt,245.9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9pt" to="296.5pt,259.7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75pt" to="296.5pt,273.6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6pt" to="296.5pt,287.4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45pt" to="296.5pt,301.3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3pt" to="296.5pt,315.1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5.15pt" to="296.5pt,32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pt" to="296.5pt,342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85pt" to="296.5pt,356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7pt" to="296.5pt,370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4705985</wp:posOffset>
                </wp:positionV>
                <wp:extent cx="0" cy="287020"/>
                <wp:effectExtent l="6350" t="6985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55pt" to="449.25pt,393.1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271780"/>
                <wp:effectExtent l="6350" t="6985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9.1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148205</wp:posOffset>
                </wp:positionV>
                <wp:extent cx="0" cy="271780"/>
                <wp:effectExtent l="6350" t="6985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9.15pt" to="449.25pt,190.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5pt" to="449.25pt,204.3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35pt" to="449.25pt,218.2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.2pt" to="449.25pt,232.0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2.05pt" to="449.25pt,245.9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9pt" to="449.25pt,259.7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75pt" to="449.25pt,273.6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6pt" to="449.25pt,287.4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45pt" to="449.25pt,301.3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985" r="6985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3pt" to="449.25pt,315.1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985" r="6985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5.15pt" to="449.25pt,329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985" r="6985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pt" to="449.25pt,342.8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985" r="6985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85pt" to="449.25pt,356.7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985" r="6985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7pt" to="449.25pt,370.5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4705985</wp:posOffset>
                </wp:positionV>
                <wp:extent cx="0" cy="287020"/>
                <wp:effectExtent l="6350" t="6985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55pt" to="522pt,393.1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271780"/>
                <wp:effectExtent l="6985" t="6985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9.1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2148205</wp:posOffset>
                </wp:positionV>
                <wp:extent cx="0" cy="271780"/>
                <wp:effectExtent l="6985" t="6985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9.15pt" to="522pt,190.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5pt" to="522pt,204.3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35pt" to="522pt,218.2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.2pt" to="522pt,232.0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2.05pt" to="522pt,245.9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9pt" to="522pt,259.7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62940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985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75pt" to="522pt,273.6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62940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985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6pt" to="522pt,287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2940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985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45pt" to="522pt,301.3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985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3pt" to="522pt,315.1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2940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985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5.15pt" to="522pt,329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985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2.8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62940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985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85pt" to="522pt,356.7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62940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985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7pt" to="522pt,370.5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4705985</wp:posOffset>
                </wp:positionV>
                <wp:extent cx="0" cy="28702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55pt" to="372.75pt,393.1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271780"/>
                <wp:effectExtent l="6985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9.1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2148205</wp:posOffset>
                </wp:positionV>
                <wp:extent cx="0" cy="271780"/>
                <wp:effectExtent l="6985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9.15pt" to="372.75pt,190.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5pt" to="372.75pt,204.3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35pt" to="372.75pt,218.2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.2pt" to="372.75pt,232.0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2.05pt" to="372.75pt,245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9pt" to="372.75pt,259.7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75pt" to="372.75pt,273.6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6pt" to="372.75pt,287.4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45pt" to="372.75pt,301.3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3pt" to="372.75pt,315.1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5.15pt" to="372.75pt,329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pt" to="372.75pt,342.8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85pt" to="372.75pt,356.7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33925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7pt" to="372.75pt,370.5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4705985</wp:posOffset>
                </wp:positionV>
                <wp:extent cx="0" cy="28702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55pt" to="595.5pt,393.1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27178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9.1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2148205</wp:posOffset>
                </wp:positionV>
                <wp:extent cx="0" cy="27178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9.15pt" to="595.5pt,190.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5pt" to="595.5pt,204.3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35pt" to="595.5pt,218.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.2pt" to="595.5pt,232.0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2.05pt" to="595.5pt,245.9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9pt" to="595.5pt,259.7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75pt" to="595.5pt,273.6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6pt" to="595.5pt,287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45pt" to="595.5pt,301.3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3pt" to="595.5pt,315.1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5.15pt" to="595.5pt,329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pt" to="595.5pt,342.8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85pt" to="595.5pt,356.7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7pt" to="595.5pt,370.5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4705985</wp:posOffset>
                </wp:positionV>
                <wp:extent cx="0" cy="28702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55pt" to="819.75pt,393.1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27178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9.1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2148205</wp:posOffset>
                </wp:positionV>
                <wp:extent cx="0" cy="27178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9.15pt" to="819.75pt,190.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5pt" to="819.75pt,204.3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35pt" to="819.75pt,218.2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.2pt" to="819.75pt,232.0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2.05pt" to="819.75pt,245.9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9pt" to="819.75pt,259.7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75pt" to="819.75pt,273.6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6pt" to="819.75pt,287.4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45pt" to="819.75pt,301.3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3pt" to="819.75pt,315.1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5.15pt" to="819.75pt,329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pt" to="819.75pt,342.8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85pt" to="819.75pt,356.7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7pt" to="819.75pt,370.5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4705985</wp:posOffset>
                </wp:positionV>
                <wp:extent cx="0" cy="28702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55pt" to="673.05pt,393.1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271780"/>
                <wp:effectExtent l="6985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9.1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2148205</wp:posOffset>
                </wp:positionV>
                <wp:extent cx="0" cy="271780"/>
                <wp:effectExtent l="6985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9.15pt" to="673.05pt,190.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5pt" to="673.05pt,204.3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35pt" to="673.05pt,218.2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.2pt" to="673.05pt,232.0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2.05pt" to="673.05pt,245.9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547735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9pt" to="673.05pt,259.7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547735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75pt" to="673.05pt,273.6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6pt" to="673.05pt,287.4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547735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45pt" to="673.05pt,301.3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547735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3pt" to="673.05pt,315.1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547735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5.15pt" to="673.05pt,329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547735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pt" to="673.05pt,342.8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85pt" to="673.05pt,356.7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7pt" to="673.05pt,370.5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4705985</wp:posOffset>
                </wp:positionV>
                <wp:extent cx="0" cy="28702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55pt" to="744.1pt,393.1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271780"/>
                <wp:effectExtent l="6350" t="6985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9.1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2148205</wp:posOffset>
                </wp:positionV>
                <wp:extent cx="0" cy="271780"/>
                <wp:effectExtent l="6350" t="6985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9.15pt" to="744.1pt,190.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985" r="6985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5pt" to="744.1pt,204.3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985" r="6985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35pt" to="744.1pt,218.2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45007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985" r="6985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.2pt" to="744.1pt,232.0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45007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985" r="6985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2.05pt" to="744.1pt,245.9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45007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985" r="6985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9pt" to="744.1pt,259.7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45007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985" r="6985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75pt" to="744.1pt,273.6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45007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985" r="6985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6pt" to="744.1pt,287.4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45007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985" r="6985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45pt" to="744.1pt,301.3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45007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985" r="6985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3pt" to="744.1pt,315.1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45007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985" r="6985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5.15pt" to="744.1pt,329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45007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985" r="6985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pt" to="744.1pt,342.8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45007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985" r="6985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85pt" to="744.1pt,356.7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45007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985" r="6985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7pt" to="744.1pt,370.5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9</Words>
  <Characters>19133</Characters>
  <CharactersWithSpaces>163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9:00Z</dcterms:created>
  <dc:creator>Crystal Reports</dc:creator>
  <dc:description>Powered By Crystal</dc:description>
  <dc:language>en-US</dc:language>
  <cp:lastModifiedBy/>
  <dcterms:modified xsi:type="dcterms:W3CDTF">2024-03-26T14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B2DE59E6895EDE018C9976FD2C49CB67C39AAC43F2661618E7E70DA82047E4B419EB90176377A035E614B3733AB73905EA19CD7EB52890F6B87C233A60B5A739847623C81642E35BBB79387F25F7489A7F74E496B5623BE8ACDD4BE2405CEDFD6EAEEF816C60F4653F55812ADE2AA</vt:lpwstr>
  </property>
  <property fmtid="{D5CDD505-2E9C-101B-9397-08002B2CF9AE}" pid="3" name="Business Objects Context Information1">
    <vt:lpwstr>F56D53ECBFFDB2C00F2170E4A34218006CB8EF7978D53BE1A6CF5AE7E61CF8D193B434D8EACC6253FD4C21D33469D906FE0826272801B0FAA0C0B64BD6D941E15A98AB134975FE1479F2C0AE167A6183D36A4CEE9202AA191C5EE0E80AD2C130ED4B6FE558BE3F4A23B13992CC5D53C511F1EBBE6083214D5C8AAC59EEC217C</vt:lpwstr>
  </property>
  <property fmtid="{D5CDD505-2E9C-101B-9397-08002B2CF9AE}" pid="4" name="Business Objects Context Information2">
    <vt:lpwstr>48BAB22974CB98ACC056D76C53821A71D5CE0322C19DFB310EBC294C173BB98835E318B5929DF6C8F8F6C7DE9D8D8D49DB449D1E159ED981C34CC87F293B6FD9BC511D0FCB8CFB36E9AF78EEEB60D175198F46F9D76EE3BDB21CE65EC0DA721572C9E4FD369131B0E042C9A1745FC14435C480D97801A034AD8BF1926354FE2</vt:lpwstr>
  </property>
  <property fmtid="{D5CDD505-2E9C-101B-9397-08002B2CF9AE}" pid="5" name="Business Objects Context Information3">
    <vt:lpwstr>14F4590FA91D077DFAC59411FE36221DB841F2744F49F3EA7E89AF4C101141230AB549FACA64AA903957EF5208715D0C0006D316C919EA85F628228D68B39FC4788548BAE9738AA034408C9FE6A593252E441620B705E094F441134DEF63709D9DFF89768CFAA1813D200F91527BA472CA67A97397096345AAB131DFB37CD7B</vt:lpwstr>
  </property>
  <property fmtid="{D5CDD505-2E9C-101B-9397-08002B2CF9AE}" pid="6" name="Business Objects Context Information4">
    <vt:lpwstr>AE17FC2C768527B88631E42349EF253D8B836DCC9EB45D3F9869637195F1273E2DC1A7C05CC3CC13DFF0E166FE17C2C26F48FA76D6DC631AD72A0301520A59E466FC46C5EB6E2BD91BD1992D2635E06F3817A1C0D29E82A4534BB1696AC6CEDCF899AEA1C3FC70F4EC519D809A53521B65A40699420737C058EDD164CBAADA9</vt:lpwstr>
  </property>
  <property fmtid="{D5CDD505-2E9C-101B-9397-08002B2CF9AE}" pid="7" name="Business Objects Context Information5">
    <vt:lpwstr>3F01050D09E7C101F22F8657D412E2F64A7B8C6600F2B6DAAC127B4EE781DEEE70D0D40AF901FC784B93DA4312AFF10AAE45652830F88684E81BBE86AF20970DF71968B06FFCC01FB6A7EF967C6B7D71314B885</vt:lpwstr>
  </property>
  <property fmtid="{D5CDD505-2E9C-101B-9397-08002B2CF9AE}" pid="8" name="Operator">
    <vt:lpwstr>utilizator buget2</vt:lpwstr>
  </property>
</Properties>
</file>